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</w:t>
        <w:tab/>
        <w:t>Cantiamo gloria al Signor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d esultiamo nel suo amor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antiamo gloria, glori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antiamo gloria al Signor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Cantate inni al Signore perché ha fatto meravigl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ccontate i prodigi del suo am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 la potenza del suo braccio ha disperso i nem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 il suo regno ha stabilito in mezzo a noi.</w:t>
      </w:r>
      <w:r>
        <w:rPr>
          <w:b/>
          <w:bCs/>
          <w:sz w:val="24"/>
          <w:szCs w:val="24"/>
        </w:rPr>
        <w:tab/>
        <w:tab/>
        <w:tab/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Buono e pietoso verso tutti, forte e grande nell’am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nifesta a ognuno la sua fedel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li ci ha tratto dalla fossa della m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 ci ha chiamati a gioire eternamente innanzi a Lui.</w:t>
      </w:r>
      <w:r>
        <w:rPr>
          <w:b/>
          <w:bCs/>
          <w:sz w:val="24"/>
          <w:szCs w:val="24"/>
        </w:rPr>
        <w:t xml:space="preserve"> </w:t>
        <w:tab/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Cerca la gioia nel Signore e confida nel suo am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li appaga i desideri del tuo cu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gi si compie la salvezza, il Signore ti fa grazia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ab/>
        <w:t>con la luce del suo volto è su di te.</w:t>
      </w:r>
      <w:r>
        <w:rPr>
          <w:b/>
          <w:bCs/>
          <w:sz w:val="24"/>
          <w:szCs w:val="24"/>
        </w:rPr>
        <w:t xml:space="preserve"> </w:t>
        <w:tab/>
        <w:tab/>
        <w:tab/>
        <w:tab/>
      </w:r>
      <w:r>
        <w:rPr>
          <w:b/>
          <w:bCs/>
          <w:sz w:val="24"/>
          <w:szCs w:val="24"/>
          <w:lang w:val="fr-FR"/>
        </w:rPr>
        <w:t>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01:00Z</dcterms:created>
  <dc:creator>Mimmo Deo</dc:creator>
  <dc:description/>
  <dc:language>en-US</dc:language>
  <cp:lastModifiedBy>Mimmo Deo</cp:lastModifiedBy>
  <dcterms:modified xsi:type="dcterms:W3CDTF">2001-07-18T09:01:00Z</dcterms:modified>
  <cp:revision>1</cp:revision>
  <dc:subject/>
  <dc:title>R</dc:title>
</cp:coreProperties>
</file>